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08" w:leader="none"/>
          <w:tab w:val="left" w:pos="2520" w:leader="none"/>
        </w:tabs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точн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гульминского муниципального района Р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0116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2.9pt;mso-wrap-distance-left:9pt;mso-wrap-distance-right:0pt;mso-wrap-distance-top:0pt;mso-wrap-distance-bottom:0pt;margin-top:2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75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9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</w:r>
      <w:r>
        <w:rPr/>
        <w:t>В целях обеспечения исполнения Комплексной республиканской, муниципальной антикоррупционной программы на 2012 – 2014 гг. и в целях совершенствования проводимой работы по противодействию коррупции в МБОУ Восточной средней общеобразовательной школе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РИКАЗЫВАЮ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Утвердить состав комиссии при МБОУ Восточной средней школе по противодействию коррупции в образовательном учреждении (Приложение №1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Утвердить положение о комиссии при МБОУ Восточной средней школе по противодействию коррупции в образовательном учреждении (Приложения №2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нтроль за исполнением данного приказа возложить на заместителя директора по УВР Хабибуллину З.З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Директор школы:                          Н.М. Крутов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Heading8"/>
        <w:tabs>
          <w:tab w:val="left" w:pos="708" w:leader="none"/>
          <w:tab w:val="left" w:pos="2520" w:leader="none"/>
        </w:tabs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точн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гульминского муниципального района Р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01168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2.9pt;mso-wrap-distance-left:9pt;mso-wrap-distance-right:0pt;mso-wrap-distance-top:0pt;mso-wrap-distance-bottom:0pt;margin-top:2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75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9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</w:r>
      <w:r>
        <w:rPr/>
        <w:t>В целях обеспечения исполнения Комплексной республиканской, муниципальной антикоррупционной программы на 2012 – 2014 гг. и в целях совершенствования проводимой работы по противодействию коррупции в МБОУ Восточной средней общеобразовательной школе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РИКАЗЫВА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. Утвердить план мероприятий образовательного учреждения по реализации в 2012 – 2014 гг. Комплексной республиканской, муниципальной и Управления образованием антикоррупционной программы (Приложение №1).</w:t>
      </w:r>
    </w:p>
    <w:p>
      <w:pPr>
        <w:pStyle w:val="Normal"/>
        <w:ind w:right="-5" w:hanging="0"/>
        <w:jc w:val="both"/>
        <w:rPr/>
      </w:pPr>
      <w:r>
        <w:rPr/>
        <w:t>2. Контроль за исполнением данного приказа возложить на заместителя директора по УВР Хабибуллину З.З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Директор школы:                          Н.М. Крутов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708" w:leader="none"/>
          <w:tab w:val="left" w:pos="2520" w:leader="none"/>
        </w:tabs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точн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гульминского муниципального района Р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01168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58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2.9pt;mso-wrap-distance-left:9pt;mso-wrap-distance-right:0pt;mso-wrap-distance-top:0pt;mso-wrap-distance-bottom:0pt;margin-top:2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75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580" w:leader="none"/>
                              </w:tabs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9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</w:r>
      <w:r>
        <w:rPr/>
        <w:t xml:space="preserve">В целях обеспечения эффективного исполнения Комплексной республиканской, муниципальной антикоррупционной программы, плана мероприятий Управления образованием и плана мероприятий образовательного учреждения по реализации антикоррупционной программы на 2012 – 2014 гг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РИКАЗЫВА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. Принять меры по недопущению совершения коррупционных правонарушений.</w:t>
      </w:r>
    </w:p>
    <w:p>
      <w:pPr>
        <w:pStyle w:val="Normal"/>
        <w:ind w:right="-5" w:hanging="0"/>
        <w:jc w:val="both"/>
        <w:rPr/>
      </w:pPr>
      <w:r>
        <w:rPr/>
        <w:t>2. Привлекать внебюджетные средства и предоставлять платные образовательные услуги руководствуясь письмом МО и Н РТ № 562/ 11 от 24.01.2011г. «О дополнительных источниках дохода образовательных учреждений и ответственности за нарушение установленного порядка их привлечения», приказом МО и Н РТ № 1244/10 от 29.03. 2011г. «О недопущении незаконных денежных средств с родителей обучающихся в образовательных учреждениях РТ», приказами Управления образованием № 15-о/д от 27.01.2011г., №69-о/д от 29.03.2011г. и нормами законодательства, указанными в перечисленных документах.</w:t>
      </w:r>
    </w:p>
    <w:p>
      <w:pPr>
        <w:pStyle w:val="Normal"/>
        <w:ind w:right="-5" w:hanging="0"/>
        <w:jc w:val="both"/>
        <w:rPr/>
      </w:pPr>
      <w:r>
        <w:rPr/>
        <w:t>3. Своевременно доводить до участников образовательного процесса отчетную информацию о внебюджетной деятельности образовательного учреждения.</w:t>
      </w:r>
    </w:p>
    <w:p>
      <w:pPr>
        <w:pStyle w:val="Normal"/>
        <w:ind w:right="-5" w:hanging="0"/>
        <w:jc w:val="both"/>
        <w:rPr/>
      </w:pPr>
      <w:r>
        <w:rPr/>
        <w:t>4. Строго соблюдать принцип добровольности при привлечении внебюджетных средств.</w:t>
      </w:r>
    </w:p>
    <w:p>
      <w:pPr>
        <w:pStyle w:val="Normal"/>
        <w:ind w:right="-5" w:hanging="0"/>
        <w:jc w:val="both"/>
        <w:rPr/>
      </w:pPr>
      <w:r>
        <w:rPr/>
        <w:t>5. Персональная ответственность за привлечение внебюджетных средств и платных образовательных услуг возлагается на руководителя учреждения.</w:t>
      </w:r>
    </w:p>
    <w:p>
      <w:pPr>
        <w:pStyle w:val="Normal"/>
        <w:ind w:right="-5" w:hanging="0"/>
        <w:jc w:val="both"/>
        <w:rPr/>
      </w:pPr>
      <w:r>
        <w:rPr/>
        <w:t>6. Контроль за исполнением данного приказа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Директор школы:                          Н.М. Крутов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32:00Z</dcterms:created>
  <dc:creator>Крутовы</dc:creator>
  <dc:description/>
  <cp:keywords/>
  <dc:language>en-US</dc:language>
  <cp:lastModifiedBy>Крутовы</cp:lastModifiedBy>
  <cp:lastPrinted>2012-04-20T22:22:00Z</cp:lastPrinted>
  <dcterms:modified xsi:type="dcterms:W3CDTF">2012-04-20T18:23:00Z</dcterms:modified>
  <cp:revision>2</cp:revision>
  <dc:subject/>
  <dc:title>Муниципальное бюджетное общеобразовательное учреждение</dc:title>
</cp:coreProperties>
</file>